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ZEDMIOTOWE  ZASADY  OCENIAN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Szkoła Podstawow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Lipsk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RZEDMIOTOWE   ZASADY   OCENIANI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Szkoła Podstawowa Lipsku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Wychowanie Fizycz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W każdym semestrze przewidywane jest przeprowadzenie 6 sprawdzianów sprawności i umiejętności ucznia.    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Oceną końcową (półroczną lub roczną) uzyskaną przez ucznia jest zaangażowanie i stosunek do zajęć wychowania fizycznego oraz wypadkowa ocen cząstkowych ze sprawdzianów .            3.  Za udział w zawodach sportowych (powiatowych i wyżej), uczeń  może otrzymać ocenę cząstkową celującą (6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Dopuszcza się podwyższenie oceny końcowej za: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 zaangażowanie w czasie zajęć,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pomoc w organizacji i prowadzeniu lekcji,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)  udział w zajęciach pozalekcyjnych,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osiągnięcia sportowe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Dopuszcza się obniżenie oceny końcowej za: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lekceważący stosunek do przedmiotu,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częste i nieuzasadnione spóźnianie się na lekcj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 Dopuszczalne jest pięciokrotne nieposiadanie stroju sportowego. Każdy następny brak stroju związany jest z otrzymaniem oceny niedostatecznej (1)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 Uczeń, po konsultacji z nauczycielem, może poprawić ocenę końcową (półroczną lub roczną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poprawa dotyczy 2 wybranych zagadnień, np. p. ręczna i p. siatkowa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poprawa nie dotyczy Indeksu Zuchor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 Uczniowie z przeciwwskazaniami do wykonywania określonych ćwiczeń będą  z nich zwolnieni na podstawie zaświadczeń lekarskich lub jednorazowych zwolnień od rodzic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 W przypadkach uczniów z określonymi trudnościami (dysfunkcjami) kryteria oceny będą dostosowane do poziomu sprawności i umiejętności danego ucz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Kryteria oceny końcowej (półrocznej lub rocznej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dmiotem kontroli i oceny jes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Zaangażowanie ucznia na lekcji i jego stosunek zajęć wychowania fizycz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topień opanowania przez uczniów obowiązującego programu wychowania fizycznego z uwzględnieniem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sprawności motorycznej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umiejętności ruchowych,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udział w nadobowiązkowych formach zajęć z zakresu w-f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eriami kontroli i oceny uczniów w realizacji programu w-f są: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oziom i postęp w zakresie sprawności fizycznej,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oziom i postęp w zakresie umiejętności ruch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topień </w:t>
      </w:r>
      <w:r>
        <w:rPr>
          <w:b/>
          <w:i/>
          <w:sz w:val="24"/>
          <w:szCs w:val="24"/>
        </w:rPr>
        <w:t>celujący</w:t>
      </w:r>
      <w:r>
        <w:rPr>
          <w:b/>
          <w:sz w:val="24"/>
          <w:szCs w:val="24"/>
        </w:rPr>
        <w:t xml:space="preserve"> może otrzymać uczeń, który</w:t>
      </w:r>
      <w:r>
        <w:rPr>
          <w:sz w:val="24"/>
          <w:szCs w:val="24"/>
        </w:rPr>
        <w:t>: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wykonuje bez zarzutu bieżące zadania programowe podczas lekc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spełnia wymagania zawarte w zadaniach kontrolno-oceniających,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 reprezentuje szkołę i osiąga dobre wyniki na zawodach sportowych szczebla powiatowego i ponad powiat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ień </w:t>
      </w:r>
      <w:r>
        <w:rPr>
          <w:b/>
          <w:i/>
          <w:sz w:val="24"/>
          <w:szCs w:val="24"/>
        </w:rPr>
        <w:t>bardzo dobry</w:t>
      </w:r>
      <w:r>
        <w:rPr>
          <w:b/>
          <w:sz w:val="24"/>
          <w:szCs w:val="24"/>
        </w:rPr>
        <w:t xml:space="preserve"> może otrzymać uczeń, który: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wykonuje bez zarzutu bieżące zadania programowe podczas lekcji,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spełnia wszystkie wymagania zawarte w zadaniach kontrolno-oceniając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ień </w:t>
      </w:r>
      <w:r>
        <w:rPr>
          <w:b/>
          <w:i/>
          <w:sz w:val="24"/>
          <w:szCs w:val="24"/>
        </w:rPr>
        <w:t>dobry</w:t>
      </w:r>
      <w:r>
        <w:rPr>
          <w:b/>
          <w:sz w:val="24"/>
          <w:szCs w:val="24"/>
        </w:rPr>
        <w:t xml:space="preserve"> może otrzymać uczeń, który: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wykonuje bieżące zadania programowe podczas lekcji na miarę swoich możliwości fizycznych i czyni systematyczne postępy,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spełnia wymagania zawarte w zadaniach kontrolno-oceniających lecz popełnia drobne uchyb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ień </w:t>
      </w:r>
      <w:r>
        <w:rPr>
          <w:b/>
          <w:i/>
          <w:sz w:val="24"/>
          <w:szCs w:val="24"/>
        </w:rPr>
        <w:t>dostateczny</w:t>
      </w:r>
      <w:r>
        <w:rPr>
          <w:b/>
          <w:sz w:val="24"/>
          <w:szCs w:val="24"/>
        </w:rPr>
        <w:t xml:space="preserve"> może otrzymać uczeń, który: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 wykonuje bieżące zadania programowe podczas lekcji poniżej swoich możliwości fizycznych lecz czyni postępy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spełnia tylko częściowo wymagania zawarte w zadaniach kontrolno-oceniając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pień </w:t>
      </w:r>
      <w:r>
        <w:rPr>
          <w:b/>
          <w:i/>
          <w:sz w:val="24"/>
          <w:szCs w:val="24"/>
        </w:rPr>
        <w:t>dopuszczający</w:t>
      </w:r>
      <w:r>
        <w:rPr>
          <w:b/>
          <w:sz w:val="24"/>
          <w:szCs w:val="24"/>
        </w:rPr>
        <w:t xml:space="preserve"> może otrzymać uczeń, który: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wykonuje bieżące zadania programowe podczas lekcji w minimalnym stopniu mimo swoich możliwości fizycznych i nie czyni postępów,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nie spełnia wymagań zawartych w zadaniach kontrolno-oceniając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W szczególnych przypadkach uczeń może otrzymać stopień </w:t>
      </w:r>
      <w:r>
        <w:rPr>
          <w:b/>
          <w:i/>
          <w:sz w:val="24"/>
          <w:szCs w:val="24"/>
        </w:rPr>
        <w:t>niedostateczny</w:t>
      </w:r>
      <w:r>
        <w:rPr>
          <w:b/>
          <w:sz w:val="24"/>
          <w:szCs w:val="24"/>
        </w:rPr>
        <w:t xml:space="preserve"> wówczas, gdy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nie wykonuje bieżących zadań programowych podczas lekcji mimo swoich możliwości fizycznych i nie czyni żadnych postępów,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 nie spełnia wymagań zawartych w zadaniach kontrolno-oceniających ani w kryteriach dodatkowych,</w:t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 ma naganny stosunek do zajęć w-f  (ucieczki z lekcji, nieuzasadniona odmowa wykonywania ćwiczeń, itp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 OCEN  CZĄSTK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A  I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estr 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Indeks Zuchor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LA: 60m, bieg długi, skok w dal , rzut piłeczką palantową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Gimnastyka: przewrót w przód z przysiadu do przysiadu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Piłka ręczna:10 rzutów z miejsca w określone punkty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 Piłka koszykowa:10 rzutów do kosza z miejsca.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 Piłka siatkowa: zagrywka dolna.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</w:t>
        <w:tab/>
        <w:tab/>
        <w:tab/>
        <w:tab/>
        <w:tab/>
        <w:t xml:space="preserve">                                                                                                                                      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emestr II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Indeks Zuchor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LA: j.w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  Gimnastyka: skok rozkroczny przez kozła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PR: rzut w wyskoku bez kozłowania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PK: rzut do kosza z naskoku obónóż  po kozłowaniu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6. PS: odbicia górne o ścianę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A  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estr  I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Indeks Zuchory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LA:60m, bieg długi, skok w dal, rzut piłeczką palantową.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imnastyka:   przewrót w tył z przysiadu do przysiadu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R: rzut w wyskoku po kozłowaniu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K: rzut z miejsca o tablicę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PS: zagrywka w określone miejsce na boisku.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estr I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Indeks Zuchory.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A: j.w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imnastyka: stanie na rękach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R: rzut w wyskoku w określone miejsce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K: rzut do kosza po dwutakcie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PS: 10 odbiorów dołem z przebiciem piłki przez siatkę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A  V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estr  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A: 60m, bieg długi,skok w dal ,rzut piłeczką palantową.</w:t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imnastyka: układ z wykorzystaniem poznanych elementów.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R: zwód pojedynczy lewo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PK: rzut z dwutaktem po podaniu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PS: odbicia w parach przez siatkę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estr  I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A: j.w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Gimnastyka: skok kuczny przez 4 cz. skrzyn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PR: zwód pojedynczy w pra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PK: rzut do kosza po obrocie</w:t>
        <w:tab/>
        <w:t>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5. PS: indywidualne odbicia górne w miejscu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sa V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mestr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LA: 60m, skok w dal, 1000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G: przewrót w przód z naskoku i odbicia obunó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PR: prowadzenie piłki w dwójkach zakończone rzutem w wysko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PK: kozłowanie slalomem i rzut po dwutakc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PS: zagrywka górna w określone miejsce na bois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mestr 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LA: 60m, skok w dal, 1000m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G:skok kuczny przez skrzynię(CHŁ-5CZ, DZ-4CZ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PR:rzut z przeskokiem po kozłowan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PK: :prowadzenie piłki w dwójkach i rzut po dwutakcie</w:t>
      </w:r>
    </w:p>
    <w:p>
      <w:pPr>
        <w:pStyle w:val="Normal"/>
        <w:spacing w:lineRule="auto" w:line="360"/>
        <w:rPr>
          <w:b/>
          <w:b/>
          <w:bCs/>
          <w:sz w:val="40"/>
          <w:szCs w:val="24"/>
        </w:rPr>
      </w:pPr>
      <w:r>
        <w:rPr>
          <w:sz w:val="24"/>
          <w:szCs w:val="24"/>
        </w:rPr>
        <w:t>6.PS:rozegranie piłki po odbiorze zagrywki</w:t>
      </w:r>
      <w:r>
        <w:rPr>
          <w:b/>
          <w:bCs/>
          <w:sz w:val="40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lasa VIII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Semestr  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LA:100,skok w dal,1000 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G: przewrót w tył do rozkroku o NN prost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PR: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PK: 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PS: 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mestr 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ndeks Zuchor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LA:100,skok w dal, 10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G: układ wieloosobowy statyczny(CH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kład dwójkowy, trójkowy przy muzyce(DZ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PR: 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PK: 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PS: tor sprawności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STYK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KLASA  I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Przewrót w przód z przysiadu podpartego do przysiadu podpartego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     Pkt (-)</w:t>
        <w:tab/>
        <w:t xml:space="preserve">     Suma pkt(+)    </w:t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prawidłowe wykonanie</w:t>
        <w:tab/>
        <w:tab/>
        <w:t xml:space="preserve">                                 10                    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rozłączone kolana</w:t>
        <w:tab/>
        <w:tab/>
        <w:tab/>
        <w:t xml:space="preserve">         1                      9-8                        5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przewrót do klęku</w:t>
        <w:tab/>
        <w:tab/>
        <w:tab/>
        <w:t xml:space="preserve">         2                      7-5         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rozłączone pięty</w:t>
        <w:tab/>
        <w:tab/>
        <w:tab/>
        <w:t xml:space="preserve">         1                       4-3                   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po wykonaniu przewrotu ręce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pozostawione z tyłu za plecami                 4                       0-2                   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zamiast przed sobą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wykonanie na głowie                 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wykonanie bokiem (przez bark)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kok rozkroczny przez kozła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 xml:space="preserve">                            Pkt (-)</w:t>
        <w:tab/>
        <w:t xml:space="preserve">     Suma pkt (+)      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- prawidłowe wykonanie                                                       10                     6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brak przeskoku</w:t>
        <w:tab/>
        <w:tab/>
        <w:tab/>
        <w:t xml:space="preserve">           4                      9-8                    5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ugięte kolana przy rozkroku                       1                     7-5                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- rozłączenie kolan przy lądowaniu              1                     4-3                     3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- lądowanie na proste nogi                            2                     2-0                     2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rozłączenie stóp przy lądowaniu               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brak odchylenia głowy do tyłu                  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KLASA  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zewrót w tył z przysiadu podpartego do przysiadu podpartego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                                                                  Pkt (-)</w:t>
        <w:tab/>
        <w:t xml:space="preserve">   Suma pkt(+)           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prawidłowe wykonanie                                                     10                     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brak przewrotu du przysiadu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(zakończenie ćw. na plecach)                       6                    9-8                  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rozłączenie kolan</w:t>
        <w:tab/>
        <w:tab/>
        <w:tab/>
        <w:t xml:space="preserve">            1                     7-5                      4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- rozłączenie stóp                                           1                     4-3                      3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przewrót do klęku zamiast d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przysiadu podpartego                                    2                     2-0                     2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tanie na rękach z uniku podpartego lub z zamachem i odbiciem jednonóż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Pkt(-)            Suma pkt(+)           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prawidłowe samodzielne wykonanie                                            10                      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prawidłowe wykonanie z niewielką pomocą        1                      9-8                         5</w:t>
        <w:tab/>
        <w:tab/>
        <w:t>- ugięcie nogi zamachowej</w:t>
        <w:tab/>
        <w:tab/>
        <w:t xml:space="preserve">      </w:t>
        <w:tab/>
        <w:t xml:space="preserve">          2                      7-5                         4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przykurczenie stóp                                                1                      4-3                    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brak odchylenia głowy do tyłu</w:t>
        <w:tab/>
        <w:tab/>
        <w:t xml:space="preserve">          1                      2-0                    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wykonanie z dużą pomocą</w:t>
        <w:tab/>
        <w:tab/>
        <w:t xml:space="preserve">      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brak wykonania</w:t>
        <w:tab/>
        <w:tab/>
        <w:tab/>
        <w:t xml:space="preserve">                  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KLASA  V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kok kuczny przez  4 cz. skrzyni wszerz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                                                                 Pkt(-)            Suma pkt(+)               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- prawidłowe wykonanie                                                      10                              6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naskok na skrzynię i zeskok                      4                       9-8                        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rozłączenie kolan</w:t>
        <w:tab/>
        <w:tab/>
        <w:tab/>
        <w:t xml:space="preserve">          1                       7-5            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rozłączenie stóp                                         1                       4-3                       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lądowanie na proste nogi</w:t>
        <w:tab/>
        <w:tab/>
        <w:t xml:space="preserve">           2                       2-0                          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- przeskok bokiem                           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Układ gimnastyczny z wykorzystaniem poznanych elementów (3 elementy)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 xml:space="preserve">Pkt         Ocena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3 prawidłowo wykonane elementy połączone w układ                              10          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j.w.  z niewielkimi błędami                                                                        9-8         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2 wykonane prawidłowo,1 wykonany nieprawidłowo                               7-5        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1 wykonany prawidłowo, 2 wykonane nieprawidłowo                              4-3        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- 3 elementy wykonane nieprawidłowo                                                        2-0        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W tym sprawdzianie oceniane są punktowo poszczególne elementy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Średnia punktów 3 elementów daje ocenę końcową za cały układ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</w:t>
      </w:r>
    </w:p>
    <w:p>
      <w:pPr>
        <w:pStyle w:val="Normal"/>
        <w:spacing w:lineRule="auto" w:line="480"/>
        <w:rPr/>
      </w:pPr>
      <w:r>
        <w:rPr/>
        <w:t>Przewrót w przód z naskoku i odbicia obunóż:</w:t>
      </w:r>
    </w:p>
    <w:tbl>
      <w:tblPr>
        <w:tblW w:w="443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73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naskok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ugię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knięcie głową materac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anie z pomocą R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3785</wp:posOffset>
                </wp:positionH>
                <wp:positionV relativeFrom="paragraph">
                  <wp:posOffset>-2327910</wp:posOffset>
                </wp:positionV>
                <wp:extent cx="1424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.65pt;mso-wrap-distance-left:7.05pt;mso-wrap-distance-right:7.05pt;mso-wrap-distance-top:0pt;mso-wrap-distance-bottom:0pt;margin-top:-183.3pt;mso-position-vertical-relative:text;margin-left:384.55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7"/>
                        <w:gridCol w:w="1157"/>
                      </w:tblGrid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k kuczny przez skrzynię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905</wp:posOffset>
                </wp:positionV>
                <wp:extent cx="28498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widłowe wykon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łe odbicie z odskoczn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ak rozpoczęcia i zakończenia ćwicze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czepienie o skrzynię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łe lądow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N bokie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0pt;mso-wrap-distance-right:7.05pt;mso-wrap-distance-top:0pt;mso-wrap-distance-bottom:0pt;margin-top: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5"/>
                        <w:gridCol w:w="1683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widłowe wykon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łe odbicie z odskoczn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k rozpoczęcia i zakończenia ćwicze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czepienie o skrzynię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łe lądow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N bokiem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37075</wp:posOffset>
                </wp:positionH>
                <wp:positionV relativeFrom="paragraph">
                  <wp:posOffset>161925</wp:posOffset>
                </wp:positionV>
                <wp:extent cx="1499235" cy="2138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3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168.35pt;mso-wrap-distance-left:7.05pt;mso-wrap-distance-right:7.05pt;mso-wrap-distance-top:0pt;mso-wrap-distance-bottom:0pt;margin-top:12.75pt;mso-position-vertical-relative:text;margin-left:357.25pt;mso-position-horizontal-relative:page">
                <v:fill opacity="0f"/>
                <v:textbox inset="0in,0in,0in,0in">
                  <w:txbxContent>
                    <w:tbl>
                      <w:tblPr>
                        <w:tblW w:w="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3"/>
                        <w:gridCol w:w="888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rót w tył do rozkroku o NN prostych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68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ugię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ozkr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rzez rami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ozpoczęcia i zakończenia ćwicz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97455</wp:posOffset>
                </wp:positionV>
                <wp:extent cx="2256155" cy="249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4pt;mso-wrap-distance-left:7.05pt;mso-wrap-distance-right:0pt;mso-wrap-distance-top:0pt;mso-wrap-distance-bottom:0pt;margin-top:-196.6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kład statyczny wieloosobowy- ch; układ taneczny dwójkowy, trójkowy przy muzyce-dz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*chłopcy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0005</wp:posOffset>
                </wp:positionV>
                <wp:extent cx="289433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ędy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KT ujem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widłowe wykon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ak rozpoczęcia i zakończenia ćwicze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ak stabilności piramid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ędy w wykonaniu poszczególnych elementów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 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1.65pt;mso-wrap-distance-left:0pt;mso-wrap-distance-right:7.05pt;mso-wrap-distance-top:0pt;mso-wrap-distance-bottom:0pt;margin-top: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5"/>
                        <w:gridCol w:w="1683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ędy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KT ujem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widłowe wykon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k rozpoczęcia i zakończenia ćwicze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ak stabilności piramid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ędy w wykonaniu poszczególnych elementów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2256155" cy="2494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4pt;mso-wrap-distance-left:7.05pt;mso-wrap-distance-right:0pt;mso-wrap-distance-top:0pt;mso-wrap-distance-bottom:0pt;margin-top:1.9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*dziewczęta</w:t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68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synchronizacji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opasowania ćw. do tempa muzy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 wykonaniu poszczególnych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–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rozpoczęcia i zakończenia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068955</wp:posOffset>
                </wp:positionV>
                <wp:extent cx="22561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.65pt;mso-wrap-distance-left:7.05pt;mso-wrap-distance-right:0pt;mso-wrap-distance-top:0pt;mso-wrap-distance-bottom:0pt;margin-top:-24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I Ł K A   R Ę C Z N 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 I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10  rzutów miejsca do celu z odległości 6m (koło lub kwadrat o wym. 1m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rafienia</w:t>
        <w:tab/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     10-9</w:t>
        <w:tab/>
        <w:tab/>
        <w:tab/>
        <w:t xml:space="preserve">     6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-7</w:t>
        <w:tab/>
        <w:tab/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 xml:space="preserve">      6-5      </w:t>
        <w:tab/>
        <w:tab/>
        <w:tab/>
        <w:t xml:space="preserve">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4-3</w:t>
        <w:tab/>
        <w:tab/>
        <w:tab/>
        <w:tab/>
        <w:t xml:space="preserve">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2-0</w:t>
        <w:tab/>
        <w:tab/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zut w wyskoku bez kozłowania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kt(-)</w:t>
        <w:tab/>
        <w:tab/>
        <w:tab/>
        <w:t>Pkt(+)</w:t>
        <w:tab/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 xml:space="preserve">  10-9     </w:t>
        <w:tab/>
        <w:t xml:space="preserve">            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roków</w:t>
        <w:tab/>
        <w:tab/>
        <w:tab/>
        <w:tab/>
        <w:t xml:space="preserve">      4     </w:t>
        <w:tab/>
        <w:tab/>
        <w:t xml:space="preserve">   9-7</w:t>
        <w:tab/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wyskok z niewłaściwej nogi</w:t>
        <w:tab/>
        <w:t xml:space="preserve">      4</w:t>
        <w:tab/>
        <w:tab/>
        <w:tab/>
        <w:t xml:space="preserve">  6-5</w:t>
        <w:tab/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lądowanie obunóż lub 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właściwej nodze</w:t>
        <w:tab/>
        <w:tab/>
        <w:tab/>
        <w:t xml:space="preserve">      2</w:t>
        <w:tab/>
        <w:tab/>
        <w:tab/>
        <w:t xml:space="preserve">  4-3   </w:t>
        <w:tab/>
        <w:tab/>
        <w:tab/>
        <w:t xml:space="preserve">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bezpośredniego trafienia</w:t>
        <w:tab/>
        <w:t xml:space="preserve">      1</w:t>
        <w:tab/>
        <w:tab/>
        <w:tab/>
        <w:t xml:space="preserve">  2-0</w:t>
        <w:tab/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przekroczenie linii pola bramkowego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Rzut w wyskoku po kozłowaniu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ab/>
        <w:t>10-9</w:t>
        <w:tab/>
        <w:tab/>
        <w:t xml:space="preserve">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nieprawidłowe kozłowanie</w:t>
        <w:tab/>
        <w:tab/>
        <w:tab/>
        <w:tab/>
        <w:t xml:space="preserve">   1</w:t>
        <w:tab/>
        <w:tab/>
        <w:t xml:space="preserve">  8-7</w:t>
        <w:tab/>
        <w:tab/>
        <w:t xml:space="preserve">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roków</w:t>
        <w:tab/>
        <w:tab/>
        <w:tab/>
        <w:tab/>
        <w:tab/>
        <w:tab/>
        <w:t xml:space="preserve">   2       </w:t>
        <w:tab/>
        <w:t xml:space="preserve">  6-5               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przekroczenie linii pola bramkowego</w:t>
        <w:tab/>
        <w:tab/>
        <w:t xml:space="preserve">   2    </w:t>
        <w:tab/>
        <w:tab/>
        <w:t xml:space="preserve">  4-3</w:t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wyskok z niewłaściwej nogi</w:t>
        <w:tab/>
        <w:tab/>
        <w:tab/>
        <w:t xml:space="preserve">   4</w:t>
        <w:tab/>
        <w:tab/>
        <w:t xml:space="preserve">  2-0</w:t>
        <w:tab/>
        <w:tab/>
        <w:t xml:space="preserve">  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lądowanie obunóż lub na niewłaściwej nodze</w:t>
        <w:tab/>
        <w:t xml:space="preserve"> 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trafienia</w:t>
        <w:tab/>
        <w:tab/>
        <w:tab/>
        <w:tab/>
        <w:t xml:space="preserve">             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w wyskoku w określone miejsc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kt(-)</w:t>
        <w:tab/>
        <w:tab/>
        <w:t>Pky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ab/>
        <w:t xml:space="preserve"> 10-9              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- błąd kroków </w:t>
        <w:tab/>
        <w:tab/>
        <w:tab/>
        <w:tab/>
        <w:t xml:space="preserve">                          2</w:t>
        <w:tab/>
        <w:tab/>
        <w:t xml:space="preserve">   8-7</w:t>
        <w:tab/>
        <w:tab/>
        <w:t xml:space="preserve">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ozłowania</w:t>
        <w:tab/>
        <w:tab/>
        <w:tab/>
        <w:tab/>
        <w:tab/>
        <w:t xml:space="preserve">  1</w:t>
        <w:tab/>
        <w:tab/>
        <w:t xml:space="preserve">   6-5</w:t>
        <w:tab/>
        <w:tab/>
        <w:t xml:space="preserve">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przekroczenie linii pola bramkowego</w:t>
        <w:tab/>
        <w:tab/>
        <w:t xml:space="preserve">  2</w:t>
        <w:tab/>
        <w:tab/>
        <w:t xml:space="preserve">   4-3</w:t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wyskok z niewłaściwej nogi</w:t>
        <w:tab/>
        <w:tab/>
        <w:tab/>
        <w:t xml:space="preserve">  4</w:t>
        <w:tab/>
        <w:tab/>
        <w:t xml:space="preserve">   2-0</w:t>
        <w:tab/>
        <w:tab/>
        <w:t xml:space="preserve">  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nieprawidłowe lądowanie</w:t>
        <w:tab/>
        <w:tab/>
        <w:tab/>
        <w:tab/>
        <w:t xml:space="preserve">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trafienia</w:t>
        <w:tab/>
        <w:tab/>
        <w:tab/>
        <w:tab/>
        <w:tab/>
        <w:t xml:space="preserve">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ód pojedynczy w lewo zakończony rzutem w wyskoku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 xml:space="preserve">                          10-9</w:t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- brak naskoku </w:t>
        <w:tab/>
        <w:tab/>
        <w:tab/>
        <w:tab/>
        <w:tab/>
        <w:tab/>
        <w:t xml:space="preserve">   2</w:t>
        <w:tab/>
        <w:tab/>
        <w:t xml:space="preserve">   8-7</w:t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wykroku w lewo</w:t>
        <w:tab/>
        <w:tab/>
        <w:tab/>
        <w:tab/>
        <w:tab/>
        <w:t xml:space="preserve">   2</w:t>
        <w:tab/>
        <w:tab/>
        <w:t xml:space="preserve">   6-5</w:t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płynności wykonania</w:t>
        <w:tab/>
        <w:tab/>
        <w:tab/>
        <w:tab/>
        <w:tab/>
        <w:t xml:space="preserve">   2</w:t>
        <w:tab/>
        <w:tab/>
        <w:t xml:space="preserve">   4-3</w:t>
        <w:tab/>
        <w:tab/>
        <w:t xml:space="preserve">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roków</w:t>
        <w:tab/>
        <w:tab/>
        <w:tab/>
        <w:tab/>
        <w:tab/>
        <w:tab/>
        <w:tab/>
        <w:t xml:space="preserve">   2</w:t>
        <w:tab/>
        <w:tab/>
        <w:t xml:space="preserve">   2-0</w:t>
        <w:tab/>
        <w:tab/>
        <w:t xml:space="preserve">     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 przekroczenie linii pola bramkowego</w:t>
        <w:tab/>
        <w:tab/>
        <w:tab/>
        <w:t xml:space="preserve">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brak trafienia</w:t>
        <w:tab/>
        <w:tab/>
        <w:tab/>
        <w:tab/>
        <w:tab/>
        <w:tab/>
        <w:t xml:space="preserve"> 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ód pojedynczy w prawo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kryteria oceny j.w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a VII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wadzenie piłki w dwójkach zakończone rzutem w wyskoku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38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683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okładności poda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roczenie linii pola bramkowe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ne tempo wykonywanego ć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trafienia w bramk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88535</wp:posOffset>
                </wp:positionH>
                <wp:positionV relativeFrom="paragraph">
                  <wp:posOffset>-2684145</wp:posOffset>
                </wp:positionV>
                <wp:extent cx="142494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6"/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.65pt;mso-wrap-distance-left:7.05pt;mso-wrap-distance-right:7.05pt;mso-wrap-distance-top:0pt;mso-wrap-distance-bottom:0pt;margin-top:-211.35pt;mso-position-vertical-relative:text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6"/>
                        <w:gridCol w:w="958"/>
                      </w:tblGrid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z przeskokiem po kozłowani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230505</wp:posOffset>
                </wp:positionV>
                <wp:extent cx="284988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ędy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KT ujem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widłowe wykon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ędy kozłow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ąd kroków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łąd przeskoku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kroczenie linii pola bramkowego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0pt;mso-wrap-distance-right:7.05pt;mso-wrap-distance-top:0pt;mso-wrap-distance-bottom:0pt;margin-top:18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5"/>
                        <w:gridCol w:w="1683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ędy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KT ujem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widłowe wykon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ędy kozłow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ąd kroków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łąd przeskoku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kroczenie linii pola bramkowego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76115</wp:posOffset>
                </wp:positionH>
                <wp:positionV relativeFrom="paragraph">
                  <wp:posOffset>291465</wp:posOffset>
                </wp:positionV>
                <wp:extent cx="1424940" cy="24942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9"/>
                              <w:gridCol w:w="865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96.4pt;mso-wrap-distance-left:7.05pt;mso-wrap-distance-right:7.05pt;mso-wrap-distance-top:0pt;mso-wrap-distance-bottom:0pt;margin-top:22.95pt;mso-position-vertical-relative:text;margin-left:352.45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9"/>
                        <w:gridCol w:w="865"/>
                      </w:tblGrid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 sprawnościowy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68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>Kozłow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nia i chwy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nie z przesk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ut w wysk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ut z bieg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ó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uszanie się w obro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606040</wp:posOffset>
                </wp:positionV>
                <wp:extent cx="2256155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.65pt;mso-wrap-distance-left:7.05pt;mso-wrap-distance-right:0pt;mso-wrap-distance-top:0pt;mso-wrap-distance-bottom:0pt;margin-top:-20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I Ł K A  K O S Z Y K O W A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I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rzutów do kosza z miejsca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Trafienia</w:t>
        <w:tab/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10-8</w:t>
        <w:tab/>
        <w:tab/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 7-6</w:t>
        <w:tab/>
        <w:tab/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 5-4</w:t>
        <w:tab/>
        <w:tab/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 3-2</w:t>
        <w:tab/>
        <w:tab/>
        <w:tab/>
        <w:tab/>
        <w:t xml:space="preserve">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 1-0</w:t>
        <w:tab/>
        <w:tab/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do kosza z naskoku po kozłowaniu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2 próby wykonane prawidłowo</w:t>
        <w:tab/>
        <w:tab/>
        <w:tab/>
        <w:t xml:space="preserve">   </w:t>
        <w:tab/>
        <w:tab/>
        <w:t xml:space="preserve">  10-9  </w:t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naskoku</w:t>
        <w:tab/>
        <w:tab/>
        <w:tab/>
        <w:tab/>
        <w:tab/>
        <w:t xml:space="preserve">   4</w:t>
        <w:tab/>
        <w:tab/>
        <w:t xml:space="preserve">  8-7</w:t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ędy kozłowania</w:t>
        <w:tab/>
        <w:tab/>
        <w:tab/>
        <w:tab/>
        <w:tab/>
        <w:t xml:space="preserve">   2</w:t>
        <w:tab/>
        <w:tab/>
        <w:t xml:space="preserve">  6-5</w:t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wyskoku (rzut z miejsca)</w:t>
        <w:tab/>
        <w:tab/>
        <w:tab/>
        <w:t xml:space="preserve">   2</w:t>
        <w:tab/>
        <w:tab/>
        <w:t xml:space="preserve">  4-3</w:t>
        <w:tab/>
        <w:t xml:space="preserve"> </w:t>
        <w:tab/>
        <w:t xml:space="preserve">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trafienia</w:t>
        <w:tab/>
        <w:tab/>
        <w:tab/>
        <w:tab/>
        <w:t xml:space="preserve">               1</w:t>
        <w:tab/>
        <w:tab/>
        <w:t xml:space="preserve">  2-0</w:t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rzutów z miejsca z odbiciem o tablic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Trafienia</w:t>
        <w:tab/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10-8</w:t>
        <w:tab/>
        <w:tab/>
        <w:tab/>
        <w:tab/>
        <w:t xml:space="preserve">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7-6</w:t>
        <w:tab/>
        <w:tab/>
        <w:tab/>
        <w:tab/>
        <w:t xml:space="preserve">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5-4</w:t>
        <w:tab/>
        <w:tab/>
        <w:tab/>
        <w:tab/>
        <w:t xml:space="preserve">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-2</w:t>
        <w:tab/>
        <w:tab/>
        <w:tab/>
        <w:tab/>
        <w:t xml:space="preserve">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1-0</w:t>
        <w:tab/>
        <w:tab/>
        <w:tab/>
        <w:tab/>
        <w:t xml:space="preserve">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do kosza z dwutaktem po kozłowaniu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ab/>
        <w:t xml:space="preserve">   10-9</w:t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roków</w:t>
        <w:tab/>
        <w:tab/>
        <w:tab/>
        <w:tab/>
        <w:tab/>
        <w:tab/>
        <w:t xml:space="preserve">   4</w:t>
        <w:tab/>
        <w:tab/>
        <w:t xml:space="preserve">   8-7</w:t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trafienia</w:t>
        <w:tab/>
        <w:tab/>
        <w:tab/>
        <w:tab/>
        <w:tab/>
        <w:t xml:space="preserve">   1</w:t>
        <w:tab/>
        <w:tab/>
        <w:t xml:space="preserve">   6-5</w:t>
        <w:tab/>
        <w:tab/>
        <w:t xml:space="preserve">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brak płynności wykonania</w:t>
        <w:tab/>
        <w:tab/>
        <w:tab/>
        <w:tab/>
        <w:t xml:space="preserve">   2</w:t>
        <w:tab/>
        <w:tab/>
        <w:t xml:space="preserve">   4-3</w:t>
        <w:tab/>
        <w:tab/>
        <w:t xml:space="preserve">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odbicie z obu nóg</w:t>
        <w:tab/>
        <w:tab/>
        <w:tab/>
        <w:tab/>
        <w:tab/>
        <w:t xml:space="preserve">   2</w:t>
        <w:tab/>
        <w:tab/>
        <w:t xml:space="preserve">   2-0</w:t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odbicie z niewłaściwej nogi</w:t>
        <w:tab/>
        <w:tab/>
        <w:tab/>
        <w:tab/>
        <w:t xml:space="preserve">   2</w:t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do kosza z dwutaktem po podaniu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 xml:space="preserve">    </w:t>
        <w:tab/>
        <w:tab/>
        <w:t xml:space="preserve">   10-9</w:t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łąd kroków</w:t>
        <w:tab/>
        <w:tab/>
        <w:tab/>
        <w:tab/>
        <w:tab/>
        <w:tab/>
        <w:t xml:space="preserve">  4</w:t>
        <w:tab/>
        <w:tab/>
        <w:t xml:space="preserve">   8-7</w:t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płynności ruchów</w:t>
        <w:tab/>
        <w:tab/>
        <w:tab/>
        <w:tab/>
        <w:t xml:space="preserve">  2</w:t>
        <w:tab/>
        <w:tab/>
        <w:t xml:space="preserve">   6-5</w:t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odbicie z obu nóg</w:t>
        <w:tab/>
        <w:tab/>
        <w:tab/>
        <w:tab/>
        <w:tab/>
        <w:t xml:space="preserve">  2</w:t>
        <w:tab/>
        <w:tab/>
        <w:t xml:space="preserve">   4-3</w:t>
        <w:tab/>
        <w:tab/>
        <w:t xml:space="preserve">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odbicie z niewłaściwej nogi</w:t>
        <w:tab/>
        <w:tab/>
        <w:tab/>
        <w:tab/>
        <w:t xml:space="preserve">  2</w:t>
        <w:tab/>
        <w:tab/>
        <w:t xml:space="preserve">   2-0</w:t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brak trafienia</w:t>
        <w:tab/>
        <w:tab/>
        <w:tab/>
        <w:tab/>
        <w:tab/>
        <w:t xml:space="preserve">  1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do kosza w wyskoku po obroci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kt(-)</w:t>
        <w:tab/>
        <w:tab/>
        <w:t>Pkt(+)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2 próby wykonane prawidłowo</w:t>
        <w:tab/>
        <w:tab/>
        <w:tab/>
        <w:tab/>
        <w:tab/>
        <w:t xml:space="preserve">   10-9</w:t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obrotu lub obrót niepełny</w:t>
        <w:tab/>
        <w:tab/>
        <w:tab/>
        <w:t xml:space="preserve">   2</w:t>
        <w:tab/>
        <w:tab/>
        <w:t xml:space="preserve">   8-7</w:t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wyskoku</w:t>
        <w:tab/>
        <w:tab/>
        <w:tab/>
        <w:tab/>
        <w:tab/>
        <w:t xml:space="preserve">   2</w:t>
        <w:tab/>
        <w:tab/>
        <w:t xml:space="preserve">   6-5</w:t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brak płynności ruchów</w:t>
        <w:tab/>
        <w:tab/>
        <w:tab/>
        <w:tab/>
        <w:t xml:space="preserve">   2</w:t>
        <w:tab/>
        <w:tab/>
        <w:t xml:space="preserve">   4-3</w:t>
        <w:tab/>
        <w:tab/>
        <w:t xml:space="preserve">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 brak trafienia</w:t>
        <w:tab/>
        <w:tab/>
        <w:tab/>
        <w:tab/>
        <w:tab/>
        <w:t xml:space="preserve">   1</w:t>
        <w:tab/>
        <w:tab/>
        <w:t xml:space="preserve">   2-0</w:t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złowanie slalomem i rzut po dwutakci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84988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łędy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KT ujem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awidłowe wykon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złowanie jedną R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łąd kroków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k trafie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Zgubienie piłki w czasie kozłow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bicie z niewłaściwej lub obu N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.6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5"/>
                        <w:gridCol w:w="1683"/>
                      </w:tblGrid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łędy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KT ujem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widłowe wykon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złowanie jedną R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łąd kroków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k trafie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gubienie piłki w czasie kozłow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bicie z niewłaściwej lub obu NN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582795</wp:posOffset>
                </wp:positionH>
                <wp:positionV relativeFrom="paragraph">
                  <wp:posOffset>38735</wp:posOffset>
                </wp:positionV>
                <wp:extent cx="1469390" cy="24942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3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96.4pt;mso-wrap-distance-left:7.05pt;mso-wrap-distance-right:7.05pt;mso-wrap-distance-top:0pt;mso-wrap-distance-bottom:0pt;margin-top:3.05pt;mso-position-vertical-relative:text;margin-left:360.85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3"/>
                        <w:gridCol w:w="841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piłki w dwójkach i rzut po dwutakci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282575</wp:posOffset>
                </wp:positionV>
                <wp:extent cx="2894330" cy="32010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łędy wykonani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KT ujem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awidłowe wykonani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k dwutaktu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nie jedną R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k dokładności podań i chwytów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rak trafienia do kosz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olne tempo wykonania ćw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252.05pt;mso-wrap-distance-left:0pt;mso-wrap-distance-right:7.05pt;mso-wrap-distance-top:0pt;mso-wrap-distance-bottom:0pt;margin-top:2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5"/>
                        <w:gridCol w:w="1683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łędy wykonani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KT ujem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awidłowe wykonani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k dwutaktu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nie jedną RR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k dokładności podań i chwytów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k trafienia do kosz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lne tempo wykonania ćw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2256155" cy="24942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4pt;mso-wrap-distance-left:7.05pt;mso-wrap-distance-right:0pt;mso-wrap-distance-top:0pt;mso-wrap-distance-bottom:0pt;margin-top:29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VIII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 sprawnościowy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168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fie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wutakt z po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wutakt po kozłowani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zut w wyskok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złow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527935</wp:posOffset>
                </wp:positionV>
                <wp:extent cx="2256155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.65pt;mso-wrap-distance-left:7.05pt;mso-wrap-distance-right:0pt;mso-wrap-distance-top:0pt;mso-wrap-distance-bottom:0pt;margin-top:-199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I Ł K A  S I A T K O W A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I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10 zagrywek sposobem dolnym przez siatkę (3m-dziewczęta  4,5m chłopcy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Prawidłowe zagrania</w:t>
        <w:tab/>
        <w:tab/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0-8</w:t>
        <w:tab/>
        <w:tab/>
        <w:tab/>
        <w:tab/>
        <w:t xml:space="preserve">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7-6</w:t>
        <w:tab/>
        <w:tab/>
        <w:tab/>
        <w:tab/>
        <w:t xml:space="preserve">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5-4</w:t>
        <w:tab/>
        <w:tab/>
        <w:tab/>
        <w:tab/>
        <w:t xml:space="preserve">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-2</w:t>
        <w:tab/>
        <w:tab/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1-0</w:t>
        <w:tab/>
        <w:tab/>
        <w:tab/>
        <w:tab/>
        <w:t xml:space="preserve">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Odbicia górne o ścian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Liczba odbić</w:t>
        <w:tab/>
        <w:tab/>
        <w:tab/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6-i więcej</w:t>
        <w:tab/>
        <w:tab/>
        <w:tab/>
        <w:tab/>
        <w:t xml:space="preserve">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15-12</w:t>
        <w:tab/>
        <w:tab/>
        <w:tab/>
        <w:tab/>
        <w:t xml:space="preserve">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11-8</w:t>
        <w:tab/>
        <w:tab/>
        <w:tab/>
        <w:tab/>
        <w:t xml:space="preserve">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7-4</w:t>
        <w:tab/>
        <w:tab/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3-0</w:t>
        <w:tab/>
        <w:tab/>
        <w:tab/>
        <w:tab/>
        <w:t xml:space="preserve">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 często powtarzane błędy techniczne ocena może ulec obniżeniu o 1 lub 2 stopni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ywka w określone miejsce na boisku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Trafienia</w:t>
        <w:tab/>
        <w:tab/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10-8</w:t>
        <w:tab/>
        <w:tab/>
        <w:tab/>
        <w:tab/>
        <w:t xml:space="preserve">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7-6</w:t>
        <w:tab/>
        <w:tab/>
        <w:tab/>
        <w:tab/>
        <w:t xml:space="preserve">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5-4</w:t>
        <w:tab/>
        <w:tab/>
        <w:tab/>
        <w:tab/>
        <w:t xml:space="preserve">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-2</w:t>
        <w:tab/>
        <w:tab/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1-0</w:t>
        <w:tab/>
        <w:tab/>
        <w:tab/>
        <w:tab/>
        <w:t xml:space="preserve">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odbiorów dołem z przebiciem piłki przez siatk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Liczba przebić</w:t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10-8</w:t>
        <w:tab/>
        <w:tab/>
        <w:tab/>
        <w:tab/>
        <w:t xml:space="preserve">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7-6</w:t>
        <w:tab/>
        <w:tab/>
        <w:tab/>
        <w:tab/>
        <w:t xml:space="preserve">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5-4</w:t>
        <w:tab/>
        <w:tab/>
        <w:tab/>
        <w:tab/>
        <w:t xml:space="preserve">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3-2</w:t>
        <w:tab/>
        <w:tab/>
        <w:tab/>
        <w:tab/>
        <w:t xml:space="preserve">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1-0</w:t>
        <w:tab/>
        <w:tab/>
        <w:tab/>
        <w:tab/>
        <w:t xml:space="preserve">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 błędy techniczne ocena może zostać obniżona o 1 stopie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 L A S A  V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Odbicia w parach przez siatkę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Liczba odbić</w:t>
        <w:tab/>
        <w:tab/>
        <w:tab/>
        <w:t>Ocen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20 i więcej</w:t>
        <w:tab/>
        <w:tab/>
        <w:tab/>
        <w:t xml:space="preserve">    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19-15</w:t>
        <w:tab/>
        <w:tab/>
        <w:tab/>
        <w:t xml:space="preserve">     5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14-10</w:t>
        <w:tab/>
        <w:tab/>
        <w:tab/>
        <w:t xml:space="preserve">     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9-5</w:t>
        <w:tab/>
        <w:tab/>
        <w:tab/>
        <w:tab/>
        <w:t xml:space="preserve">     3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4 i mniej</w:t>
        <w:tab/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a błędy techniczne ocena może być obniżona o 1 lub 2 stopni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Odbicia górne w miejscu</w:t>
      </w:r>
      <w:r>
        <w:rPr>
          <w:sz w:val="24"/>
          <w:szCs w:val="24"/>
        </w:rPr>
        <w:t xml:space="preserve"> (w kole o promieniu 3,5m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Liczba odbić</w:t>
        <w:tab/>
        <w:tab/>
        <w:tab/>
        <w:t>Ocen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20 i więcej</w:t>
        <w:tab/>
        <w:tab/>
        <w:tab/>
        <w:t xml:space="preserve">     6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19-15</w:t>
        <w:tab/>
        <w:tab/>
        <w:tab/>
        <w:t xml:space="preserve">    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14-10</w:t>
        <w:tab/>
        <w:tab/>
        <w:tab/>
        <w:t xml:space="preserve">     4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 xml:space="preserve">       9-5</w:t>
        <w:tab/>
        <w:tab/>
        <w:tab/>
        <w:t xml:space="preserve">     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4-0</w:t>
        <w:tab/>
        <w:tab/>
        <w:tab/>
        <w:t xml:space="preserve">     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Za błędy techniczne ocena może zostać obniżona o 1lub 2 stopnie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rywka górna w określone miejsce na boisku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488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68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trafienia w odpowiednie po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ak przebicia przez siatk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roczenie lin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418715</wp:posOffset>
                </wp:positionV>
                <wp:extent cx="2256155" cy="21437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128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68.8pt;mso-wrap-distance-left:7.05pt;mso-wrap-distance-right:0pt;mso-wrap-distance-top:0pt;mso-wrap-distance-bottom:0pt;margin-top:-190.4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128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egranie piłki po odbiorze zagrywki</w:t>
      </w:r>
    </w:p>
    <w:p>
      <w:pPr>
        <w:pStyle w:val="Normal"/>
        <w:tabs>
          <w:tab w:val="left" w:pos="708" w:leader="none"/>
        </w:tabs>
        <w:spacing w:lineRule="auto" w:line="480"/>
        <w:rPr>
          <w:vanish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</w:tabs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2256155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.65pt;mso-wrap-distance-left:7.05pt;mso-wrap-distance-right:0pt;mso-wrap-distance-top:0pt;mso-wrap-distance-bottom:0pt;margin-top:16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48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68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dbio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awidłowy odbió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e nagr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rzebi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dokładności zagryw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lasa VIII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Tor sprawnościowy                                                      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06375</wp:posOffset>
                </wp:positionV>
                <wp:extent cx="2256155" cy="24942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49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4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uma PKT dodatnich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-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-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-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96.4pt;mso-wrap-distance-left:7.05pt;mso-wrap-distance-right:0pt;mso-wrap-distance-top:0pt;mso-wrap-distance-bottom:0pt;margin-top:16.25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4"/>
                        <w:gridCol w:w="1449"/>
                      </w:tblGrid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uma PKT dodatnich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-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-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68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łędy wykon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 ujemn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widłowe wykon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odbior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prawidłowy odbió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łe nagra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przebi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dokładności zagryw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D E K S  Z U C H O R Y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bele punktowe poszczególnych prób sprawności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30"/>
        <w:gridCol w:w="1038"/>
        <w:gridCol w:w="1119"/>
        <w:gridCol w:w="1210"/>
        <w:gridCol w:w="1236"/>
        <w:gridCol w:w="1466"/>
        <w:gridCol w:w="139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óby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i wyniki w punktach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k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k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k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k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kt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bk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 klaśnię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 klaśnię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  klaśnię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 klaśnię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        klaśnię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        klaśnięć</w:t>
            </w:r>
          </w:p>
        </w:tc>
      </w:tr>
      <w:tr>
        <w:trPr>
          <w:trHeight w:val="2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 klaśnię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 klaśnię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    klaśnię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    klaśnię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        klaśnię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       klaśnię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oczn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 stóp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 stó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 stó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 stó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 stó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stóp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bk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yt oburącz za kostki nó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ami obu rąk dotknię-</w:t>
            </w:r>
          </w:p>
          <w:p>
            <w:pPr>
              <w:pStyle w:val="Normal"/>
              <w:rPr/>
            </w:pPr>
            <w:r>
              <w:rPr/>
              <w:t>cie palców stó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ami obu</w:t>
            </w:r>
          </w:p>
          <w:p>
            <w:pPr>
              <w:pStyle w:val="Normal"/>
              <w:rPr/>
            </w:pPr>
            <w:r>
              <w:rPr/>
              <w:t xml:space="preserve">rąk dotknię-   </w:t>
            </w:r>
          </w:p>
          <w:p>
            <w:pPr>
              <w:pStyle w:val="Normal"/>
              <w:rPr/>
            </w:pPr>
            <w:r>
              <w:rPr/>
              <w:t xml:space="preserve">cie podłożą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mi palcami dot-</w:t>
            </w:r>
          </w:p>
          <w:p>
            <w:pPr>
              <w:pStyle w:val="Normal"/>
              <w:rPr/>
            </w:pPr>
            <w:r>
              <w:rPr/>
              <w:t>knięcie pod-</w:t>
            </w:r>
          </w:p>
          <w:p>
            <w:pPr>
              <w:pStyle w:val="Normal"/>
              <w:rPr/>
            </w:pPr>
            <w:r>
              <w:rPr/>
              <w:t xml:space="preserve">łoż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knięcie </w:t>
            </w:r>
          </w:p>
          <w:p>
            <w:pPr>
              <w:pStyle w:val="Normal"/>
              <w:rPr/>
            </w:pPr>
            <w:r>
              <w:rPr/>
              <w:t>Dłońmi podłoż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ęcie głową kolan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trzymałoś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in</w:t>
            </w:r>
          </w:p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in</w:t>
            </w:r>
          </w:p>
          <w:p>
            <w:pPr>
              <w:pStyle w:val="Normal"/>
              <w:jc w:val="center"/>
              <w:rPr/>
            </w:pPr>
            <w:r>
              <w:rPr/>
              <w:t>80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</w:t>
            </w:r>
          </w:p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</w:tr>
      <w:tr>
        <w:trPr>
          <w:trHeight w:val="2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in</w:t>
            </w:r>
          </w:p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4 min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800 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</w:t>
            </w:r>
          </w:p>
          <w:p>
            <w:pPr>
              <w:pStyle w:val="Normal"/>
              <w:jc w:val="center"/>
              <w:rPr/>
            </w:pPr>
            <w:r>
              <w:rPr/>
              <w:t>1500 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in</w:t>
            </w:r>
          </w:p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  <w:p>
            <w:pPr>
              <w:pStyle w:val="Normal"/>
              <w:jc w:val="center"/>
              <w:rPr/>
            </w:pPr>
            <w:r>
              <w:rPr/>
              <w:t>2500 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min</w:t>
            </w:r>
          </w:p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ła m. brzuc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 s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 se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 sek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0 se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 s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0 sek.</w:t>
            </w:r>
          </w:p>
        </w:tc>
      </w:tr>
      <w:tr>
        <w:trPr>
          <w:trHeight w:val="27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ła ram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wyprost. ręk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s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wyprost.</w:t>
            </w:r>
          </w:p>
          <w:p>
            <w:pPr>
              <w:pStyle w:val="Normal"/>
              <w:rPr/>
            </w:pPr>
            <w:r>
              <w:rPr/>
              <w:t>rękach</w:t>
            </w:r>
          </w:p>
          <w:p>
            <w:pPr>
              <w:pStyle w:val="Normal"/>
              <w:rPr/>
            </w:pPr>
            <w:r>
              <w:rPr/>
              <w:t>10 sek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jednej ręce</w:t>
            </w:r>
          </w:p>
          <w:p>
            <w:pPr>
              <w:pStyle w:val="Normal"/>
              <w:rPr/>
            </w:pPr>
            <w:r>
              <w:rPr/>
              <w:t>3 sek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 jednej ręce 10 se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obu- rącz,podcią-</w:t>
            </w:r>
          </w:p>
          <w:p>
            <w:pPr>
              <w:pStyle w:val="Normal"/>
              <w:rPr/>
            </w:pPr>
            <w:r>
              <w:rPr/>
              <w:t>gnięcie,wyt-</w:t>
            </w:r>
          </w:p>
          <w:p>
            <w:pPr>
              <w:pStyle w:val="Normal"/>
              <w:rPr/>
            </w:pPr>
            <w:r>
              <w:rPr/>
              <w:t>rzymać 3s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oburącz</w:t>
            </w:r>
          </w:p>
          <w:p>
            <w:pPr>
              <w:pStyle w:val="Normal"/>
              <w:rPr/>
            </w:pPr>
            <w:r>
              <w:rPr/>
              <w:t>podciągnięcie</w:t>
            </w:r>
          </w:p>
          <w:p>
            <w:pPr>
              <w:pStyle w:val="Normal"/>
              <w:rPr/>
            </w:pPr>
            <w:r>
              <w:rPr/>
              <w:t>wytrzymać</w:t>
            </w:r>
          </w:p>
          <w:p>
            <w:pPr>
              <w:pStyle w:val="Normal"/>
              <w:rPr/>
            </w:pPr>
            <w:r>
              <w:rPr/>
              <w:t>10 s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s na </w:t>
            </w:r>
          </w:p>
          <w:p>
            <w:pPr>
              <w:pStyle w:val="Normal"/>
              <w:rPr/>
            </w:pPr>
            <w:r>
              <w:rPr/>
              <w:t>wyprost.</w:t>
            </w:r>
          </w:p>
          <w:p>
            <w:pPr>
              <w:pStyle w:val="Normal"/>
              <w:rPr/>
            </w:pPr>
            <w:r>
              <w:rPr/>
              <w:t>rękach</w:t>
            </w:r>
          </w:p>
          <w:p>
            <w:pPr>
              <w:pStyle w:val="Normal"/>
              <w:rPr/>
            </w:pPr>
            <w:r>
              <w:rPr/>
              <w:t>10 s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 na</w:t>
            </w:r>
          </w:p>
          <w:p>
            <w:pPr>
              <w:pStyle w:val="Normal"/>
              <w:rPr/>
            </w:pPr>
            <w:r>
              <w:rPr/>
              <w:t>jednej ręce</w:t>
            </w:r>
          </w:p>
          <w:p>
            <w:pPr>
              <w:pStyle w:val="Normal"/>
              <w:rPr/>
            </w:pPr>
            <w:r>
              <w:rPr/>
              <w:t>10 sek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, pod-</w:t>
            </w:r>
          </w:p>
          <w:p>
            <w:pPr>
              <w:pStyle w:val="Normal"/>
              <w:rPr/>
            </w:pPr>
            <w:r>
              <w:rPr/>
              <w:t>ciągnięcie</w:t>
            </w:r>
          </w:p>
          <w:p>
            <w:pPr>
              <w:pStyle w:val="Normal"/>
              <w:rPr/>
            </w:pPr>
            <w:r>
              <w:rPr/>
              <w:t>oburącz,wy-</w:t>
            </w:r>
          </w:p>
          <w:p>
            <w:pPr>
              <w:pStyle w:val="Normal"/>
              <w:rPr/>
            </w:pPr>
            <w:r>
              <w:rPr/>
              <w:t>trzymać     3 sek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,pod-</w:t>
            </w:r>
          </w:p>
          <w:p>
            <w:pPr>
              <w:pStyle w:val="Normal"/>
              <w:rPr/>
            </w:pPr>
            <w:r>
              <w:rPr/>
              <w:t>ciągnięcie</w:t>
            </w:r>
          </w:p>
          <w:p>
            <w:pPr>
              <w:pStyle w:val="Normal"/>
              <w:rPr/>
            </w:pPr>
            <w:r>
              <w:rPr/>
              <w:t>oburącz,wy-</w:t>
            </w:r>
          </w:p>
          <w:p>
            <w:pPr>
              <w:pStyle w:val="Normal"/>
              <w:rPr/>
            </w:pPr>
            <w:r>
              <w:rPr/>
              <w:t>trzymać</w:t>
            </w:r>
          </w:p>
          <w:p>
            <w:pPr>
              <w:pStyle w:val="Normal"/>
              <w:rPr/>
            </w:pPr>
            <w:r>
              <w:rPr/>
              <w:t>3 sek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s, pod-</w:t>
            </w:r>
          </w:p>
          <w:p>
            <w:pPr>
              <w:pStyle w:val="Normal"/>
              <w:rPr/>
            </w:pPr>
            <w:r>
              <w:rPr/>
              <w:t>ciągnięcie</w:t>
            </w:r>
          </w:p>
          <w:p>
            <w:pPr>
              <w:pStyle w:val="Normal"/>
              <w:rPr/>
            </w:pPr>
            <w:r>
              <w:rPr/>
              <w:t>oburącz,opu-</w:t>
            </w:r>
          </w:p>
          <w:p>
            <w:pPr>
              <w:pStyle w:val="Normal"/>
              <w:rPr/>
            </w:pPr>
            <w:r>
              <w:rPr/>
              <w:t>szczenie 1 ręki,wytrzymać</w:t>
            </w:r>
          </w:p>
          <w:p>
            <w:pPr>
              <w:pStyle w:val="Normal"/>
              <w:rPr/>
            </w:pPr>
            <w:r>
              <w:rPr/>
              <w:t>10 sek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jak w poprzedniej </w:t>
            </w:r>
          </w:p>
          <w:p>
            <w:pPr>
              <w:pStyle w:val="Normal"/>
              <w:rPr/>
            </w:pPr>
            <w:r>
              <w:rPr/>
              <w:t>próbie,wytrzy-mać po 10 sek. na każdej</w:t>
            </w:r>
          </w:p>
          <w:p>
            <w:pPr>
              <w:pStyle w:val="Normal"/>
              <w:rPr/>
            </w:pPr>
            <w:r>
              <w:rPr/>
              <w:t>ręce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zybkość</w:t>
      </w:r>
      <w:r>
        <w:rPr/>
        <w:t>-bieg miejscu w ciągu 10 sek. z klaśnięciem pod kolanem</w:t>
      </w:r>
    </w:p>
    <w:p>
      <w:pPr>
        <w:pStyle w:val="Normal"/>
        <w:rPr/>
      </w:pPr>
      <w:r>
        <w:rPr>
          <w:b/>
        </w:rPr>
        <w:t>Skoczność</w:t>
      </w:r>
      <w:r>
        <w:rPr/>
        <w:t>-skok w dal z miejsca, rezultat mierzony stopami</w:t>
      </w:r>
    </w:p>
    <w:p>
      <w:pPr>
        <w:pStyle w:val="Normal"/>
        <w:rPr/>
      </w:pPr>
      <w:r>
        <w:rPr>
          <w:b/>
        </w:rPr>
        <w:t>Gibkość</w:t>
      </w:r>
      <w:r>
        <w:rPr/>
        <w:t>-skłon wprzód o nogach prostych z pozycji na baczność</w:t>
      </w:r>
    </w:p>
    <w:p>
      <w:pPr>
        <w:pStyle w:val="Normal"/>
        <w:rPr>
          <w:b/>
          <w:b/>
        </w:rPr>
      </w:pPr>
      <w:r>
        <w:rPr>
          <w:b/>
        </w:rPr>
        <w:t xml:space="preserve">Wytrzymałość: </w:t>
      </w:r>
    </w:p>
    <w:p>
      <w:pPr>
        <w:pStyle w:val="Normal"/>
        <w:rPr/>
      </w:pPr>
      <w:r>
        <w:rPr/>
        <w:tab/>
        <w:t xml:space="preserve">      a) bieg miejscu w tempie ok. 120 kroków na minutę-liczony jest czas biegu</w:t>
      </w:r>
    </w:p>
    <w:p>
      <w:pPr>
        <w:pStyle w:val="Normal"/>
        <w:rPr/>
      </w:pPr>
      <w:r>
        <w:rPr/>
        <w:tab/>
        <w:t xml:space="preserve">      b) bieg na odległość-liczony jest przebyty dystans</w:t>
      </w:r>
    </w:p>
    <w:p>
      <w:pPr>
        <w:pStyle w:val="Normal"/>
        <w:rPr/>
      </w:pPr>
      <w:r>
        <w:rPr>
          <w:b/>
        </w:rPr>
        <w:t>Siła mięśni brzucha</w:t>
      </w:r>
      <w:r>
        <w:rPr/>
        <w:t>-nożyce poziome w leżeniu tyłem</w:t>
      </w:r>
    </w:p>
    <w:p>
      <w:pPr>
        <w:pStyle w:val="Normal"/>
        <w:rPr/>
      </w:pPr>
      <w:r>
        <w:rPr>
          <w:b/>
        </w:rPr>
        <w:t>Siła mięśni ramion</w:t>
      </w:r>
      <w:r>
        <w:rPr/>
        <w:t xml:space="preserve">-swobodny zwis na drążku bez dotykania podłoż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y dla poszczególnych grup wiek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sprawnośc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Fizycznej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 wiek (lat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  <w:r>
              <w:rPr>
                <w:sz w:val="24"/>
                <w:szCs w:val="24"/>
              </w:rPr>
              <w:t xml:space="preserve">    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-VI</w:t>
            </w:r>
            <w:r>
              <w:rPr>
                <w:sz w:val="24"/>
                <w:szCs w:val="24"/>
              </w:rPr>
              <w:t xml:space="preserve">    11-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I-VIII</w:t>
            </w:r>
            <w:r>
              <w:rPr>
                <w:sz w:val="24"/>
                <w:szCs w:val="24"/>
              </w:rPr>
              <w:t xml:space="preserve">   13-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7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7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10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11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14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15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j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18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</w:rPr>
              <w:t>20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rsja sprawdzianu bez próby wytrzymałośc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 E K K A    A T L E T Y K A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y i oceny dla dziewcząt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g na dystansie 60 m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-1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-1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-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11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-1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-11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-1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,7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-1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-1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-10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,3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ut piłeczką palantową z rozbie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zs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k w dal z rozbie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-2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-2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1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-2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-2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-3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3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-2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-3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-3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56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/>
      </w:pPr>
      <w:r>
        <w:rPr/>
        <w:t>Bieg na dystansie 600 m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: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3-3: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-2: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-2: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:2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: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-3: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-2: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-2: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: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: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-2: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-2: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-2: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:15</w:t>
            </w:r>
          </w:p>
        </w:tc>
      </w:tr>
    </w:tbl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y i oceny dla chłopców.</w:t>
      </w:r>
    </w:p>
    <w:p>
      <w:pPr>
        <w:pStyle w:val="Normal"/>
        <w:spacing w:lineRule="auto" w:line="480"/>
        <w:ind w:left="360" w:hanging="0"/>
        <w:rPr/>
      </w:pPr>
      <w:r>
        <w:rPr/>
        <w:t>Bieg na dystansie 60 m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12,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-1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-11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-10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,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2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-11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-10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-1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0,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11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-11,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-1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-9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9,8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Rzut piłeczką palantową z rozbiegu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2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  <w:t>Skok w dal z rozbiegu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2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-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-3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54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-2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-3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-3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6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-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-3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-3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85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>
          <w:b/>
          <w:sz w:val="24"/>
          <w:szCs w:val="24"/>
        </w:rPr>
        <w:t>Bieg na dystansie 6</w:t>
      </w:r>
      <w:r>
        <w:rPr/>
        <w:t>00 m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dob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jąc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: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1-3: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-2: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-2: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:2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: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6-2: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-2: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-2: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:1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: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-2: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5-2: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-2: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:13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Nauczyciel dostosowuje zakres sprawdzianów oraz kryteria oceny uwzględniając możliwości, sprawność fizyczną grupy ćwiczących</w:t>
      </w:r>
      <w:r>
        <w:rPr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cował: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zek Zaniewski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 Łazuk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oletta Sielawa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gniew Krzywicki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0:00Z</dcterms:created>
  <dc:creator>Robert Powałka</dc:creator>
  <dc:description/>
  <dc:language>en-US</dc:language>
  <cp:lastModifiedBy>hp_zs</cp:lastModifiedBy>
  <cp:lastPrinted>2011-10-02T21:39:00Z</cp:lastPrinted>
  <dcterms:modified xsi:type="dcterms:W3CDTF">2024-09-30T08:20:00Z</dcterms:modified>
  <cp:revision>2</cp:revision>
  <dc:subject/>
  <dc:title>PRZEDMIOTOWY   SYSTEM   OCENIANIA</dc:title>
</cp:coreProperties>
</file>