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IV EDYCJA KONKURSU PLASTYCZNEGO „STOP PRZEMOCY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EGULAMIN KONKURSU PLASTYCZNEGO „STOP PRZEMOCY”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organizowanego przez </w:t>
      </w:r>
    </w:p>
    <w:p>
      <w:pPr>
        <w:pStyle w:val="Normal"/>
        <w:jc w:val="center"/>
        <w:rPr>
          <w:sz w:val="26"/>
          <w:szCs w:val="26"/>
        </w:rPr>
      </w:pPr>
      <w:bookmarkStart w:id="0" w:name="_Hlk83284481"/>
      <w:bookmarkEnd w:id="0"/>
      <w:r>
        <w:rPr>
          <w:sz w:val="26"/>
          <w:szCs w:val="26"/>
        </w:rPr>
        <w:t xml:space="preserve">ZESPÓŁ INTERDYSCYPLINARNY DO SPRAW PRZECIWDZIAŁANIA PRZEMOCY W RODZINIE przy MIEJSKO – GMINNYM OŚRODKU POMOCY SPOŁECZNEJ </w:t>
        <w:br/>
        <w:t xml:space="preserve">W LIPSKU </w:t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zy współpracy z MIEJSKO – GMINNĄ KOMISJĄ DS. ROZWIĄZYWANIA PROBLEMÓW ALKOHOLOWYCH W LIPSK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_Hlk83284481"/>
      <w:bookmarkStart w:id="2" w:name="_Hlk83284481"/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EGULAMIN KONKURS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1. Konkurs realizowany jest w ramach Gminnego Programu Przeciwdziałania Przemocy </w:t>
        <w:br/>
        <w:t>w Rodzinie i Ochrony Ofiar Przemocy w Rodzinie z terenu miasta i gminy Lipsk na lata 2021-2025 oraz w ramach Gminnego Programu Profilaktyki i Rozwiązywania Problemów Alkoholowych na rok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Realizatorem konkursu jest </w:t>
      </w:r>
      <w:bookmarkStart w:id="3" w:name="_Hlk83284671"/>
      <w:r>
        <w:rPr/>
        <w:t xml:space="preserve">Zespół Interdyscyplinarny do Spraw Przeciwdziałania Przemocy </w:t>
        <w:br/>
        <w:t>w Rodzinie działający przy Miejsko – Gminnym Ośrodku Pomocy Społecznej w Lipsku oraz Miejsko – Gminna Komisja ds. Rozwiązywania Problemów Alkoholowych w Lips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End w:id="3"/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LE KONKURS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iminowanie zachowań agresywnych wśród dzieci i młodzieży </w:t>
      </w:r>
    </w:p>
    <w:p>
      <w:pPr>
        <w:pStyle w:val="Normal"/>
        <w:numPr>
          <w:ilvl w:val="0"/>
          <w:numId w:val="1"/>
        </w:numPr>
        <w:rPr/>
      </w:pPr>
      <w:r>
        <w:rPr/>
        <w:t>kształtowanie wśród dzieci i młodzieży empatii i szacunku wobec drugiego człowieka,</w:t>
      </w:r>
    </w:p>
    <w:p>
      <w:pPr>
        <w:pStyle w:val="Normal"/>
        <w:numPr>
          <w:ilvl w:val="0"/>
          <w:numId w:val="1"/>
        </w:numPr>
        <w:rPr/>
      </w:pPr>
      <w:r>
        <w:rPr/>
        <w:t>podnoszenie świadomości i wrażliwości dzieci i młodzieży na temat negatywnych konsekwencji wynikających ze stosowania i doświadczania przemocy (rówieśniczej, rodzinnej, sąsiedzkiej, szkolnej, w literaturze, w telewizji, w grach multimedialnych)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głębianie wiedzy dotyczącej zjawiska przemocy, </w:t>
      </w:r>
    </w:p>
    <w:p>
      <w:pPr>
        <w:pStyle w:val="Normal"/>
        <w:numPr>
          <w:ilvl w:val="0"/>
          <w:numId w:val="1"/>
        </w:numPr>
        <w:rPr/>
      </w:pPr>
      <w:r>
        <w:rPr/>
        <w:t>rozwijanie umiejętności artystycznych, twórczych dzieci i młodzież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ZESTNICY KONKURS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onkurs adresowany jest </w:t>
      </w:r>
      <w:r>
        <w:rPr>
          <w:b/>
          <w:bCs/>
        </w:rPr>
        <w:t>do uczniów klas IV - VIII</w:t>
      </w:r>
      <w:r>
        <w:rPr/>
        <w:t xml:space="preserve"> Szkoły Podstawowej w Lips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UNKI UCZESTNICTWA W KONKURS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Warunkiem uczestnictwa w konkursie jest dołączenie zgody rodzica/ opiekuna prawnego na udział dziecka w konkursie (załącznik nr 1 do Regulaminu).</w:t>
      </w:r>
    </w:p>
    <w:p>
      <w:pPr>
        <w:pStyle w:val="Normal"/>
        <w:jc w:val="both"/>
        <w:rPr/>
      </w:pPr>
      <w:r>
        <w:rPr/>
        <w:t>2. Zg</w:t>
      </w:r>
      <w:r>
        <w:rPr/>
        <w:t>ł</w:t>
      </w:r>
      <w:r>
        <w:rPr/>
        <w:t>oszenie pracy do Konkursu jest równoznaczn</w:t>
      </w:r>
      <w:r>
        <w:rPr/>
        <w:t>e</w:t>
      </w:r>
      <w:r>
        <w:rPr/>
        <w:t xml:space="preserve"> ze zgod</w:t>
      </w:r>
      <w:r>
        <w:rPr/>
        <w:t>ą</w:t>
      </w:r>
      <w:r>
        <w:rPr/>
        <w:t xml:space="preserve"> na jej publikacj</w:t>
      </w:r>
      <w:r>
        <w:rPr/>
        <w:t>ę</w:t>
      </w:r>
      <w:r>
        <w:rPr/>
        <w:t xml:space="preserve"> w wydawnictwach drukowanych i elektronicznych (strona internetowa Organizatora) oraz publiczn</w:t>
      </w:r>
      <w:r>
        <w:rPr/>
        <w:t>ą</w:t>
      </w:r>
      <w:r>
        <w:rPr/>
        <w:t xml:space="preserve"> prezentacj</w:t>
      </w:r>
      <w:r>
        <w:rPr/>
        <w:t>ę</w:t>
      </w:r>
      <w:r>
        <w:rPr/>
        <w:t xml:space="preserve"> prac.</w:t>
      </w:r>
    </w:p>
    <w:p>
      <w:pPr>
        <w:pStyle w:val="Normal"/>
        <w:jc w:val="both"/>
        <w:rPr/>
      </w:pPr>
      <w:r>
        <w:rPr/>
        <w:t>3. Uczestnicy Konkursu wyra</w:t>
      </w:r>
      <w:r>
        <w:rPr/>
        <w:t>ż</w:t>
      </w:r>
      <w:r>
        <w:rPr/>
        <w:t>aj</w:t>
      </w:r>
      <w:r>
        <w:rPr/>
        <w:t>ą</w:t>
      </w:r>
      <w:r>
        <w:rPr/>
        <w:t xml:space="preserve"> zgod</w:t>
      </w:r>
      <w:r>
        <w:rPr/>
        <w:t>ę</w:t>
      </w:r>
      <w:r>
        <w:rPr/>
        <w:t xml:space="preserve"> na przetwarzanie ich danych osobowych zgodnie z Rozporz</w:t>
      </w:r>
      <w:r>
        <w:rPr/>
        <w:t>ą</w:t>
      </w:r>
      <w:r>
        <w:rPr/>
        <w:t>dzeniem Parlamentu Europejskiego i Rady (UE) 2016/679 z 27 kwietnia 2016 r. w sprawie ochrony osób fizycznych w zwi</w:t>
      </w:r>
      <w:r>
        <w:rPr/>
        <w:t>ą</w:t>
      </w:r>
      <w:r>
        <w:rPr/>
        <w:t>zku z przetwarzaniem danych osobowych i w sprawie swobodnego przep</w:t>
      </w:r>
      <w:r>
        <w:rPr/>
        <w:t>ł</w:t>
      </w:r>
      <w:r>
        <w:rPr/>
        <w:t>ywu takich danych (Dz. Urz. UE L 119 z 2016 r., s.1) dla potrzeb Konkursu.</w:t>
      </w:r>
    </w:p>
    <w:p>
      <w:pPr>
        <w:pStyle w:val="Normal"/>
        <w:jc w:val="both"/>
        <w:rPr/>
      </w:pPr>
      <w:r>
        <w:rPr/>
        <w:t>4. Zgłoszone do konkursu prace przechodzą na własność Organizatora i nie podlegają zwrotowi; zgłoszenie do konkursu jest równoznaczne z przekazaniem praw autorskich i majątkowych do nich na rzecz Organizatora, o których mowa w art. 50 Ustawy z dnia 4 lutego 1994 r. o prawach autorskich i prawach pokrewnych (Dz. U. z 2019 poz. 1231 ze zm.). Organizatorzy zastrzegają sobie prawo do nieodpłatnego reprodukowania prac konkursowych w celach edukacyjnych, profilaktycznych, promocyjnych w prasie, mediach, it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MAT I TREŚĆ PRACY PLASTYCZN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raca powinna podejmować tematykę zawarta w tytule i celach konkursu.</w:t>
      </w:r>
    </w:p>
    <w:p>
      <w:pPr>
        <w:pStyle w:val="Normal"/>
        <w:jc w:val="both"/>
        <w:rPr/>
      </w:pPr>
      <w:r>
        <w:rPr/>
        <w:t>2. Uczestnik może zgłosić do konkursu jedną, samodzielnie wykonaną pracę. Prace zbiorowe nie będą oceniane.</w:t>
      </w:r>
    </w:p>
    <w:p>
      <w:pPr>
        <w:pStyle w:val="Normal"/>
        <w:jc w:val="both"/>
        <w:rPr/>
      </w:pPr>
      <w:r>
        <w:rPr/>
        <w:t>3. Praca powinna być wykonana na papierze o formacie A3 bądź A4, forma płaska.</w:t>
      </w:r>
    </w:p>
    <w:p>
      <w:pPr>
        <w:pStyle w:val="Normal"/>
        <w:jc w:val="both"/>
        <w:rPr/>
      </w:pPr>
      <w:r>
        <w:rPr/>
        <w:t>4. Technika wykonania pracy jest dowolna (np. szkic ołówkiem, farba plakatowa, collage, witraż, akwarela, kredki, pastele, wydzieranka, inne).</w:t>
      </w:r>
    </w:p>
    <w:p>
      <w:pPr>
        <w:pStyle w:val="Normal"/>
        <w:jc w:val="both"/>
        <w:rPr/>
      </w:pPr>
      <w:r>
        <w:rPr/>
        <w:t>5. Praca może zawierać adekwatne do tematyki hasła/rymowanki.</w:t>
      </w:r>
    </w:p>
    <w:p>
      <w:pPr>
        <w:pStyle w:val="Normal"/>
        <w:jc w:val="both"/>
        <w:rPr/>
      </w:pPr>
      <w:r>
        <w:rPr/>
        <w:t xml:space="preserve">6.Przesłane prace powinny zostać opisane zgodnie z instrukcją – </w:t>
      </w:r>
      <w:r>
        <w:rPr>
          <w:u w:val="single"/>
        </w:rPr>
        <w:t>na odwrocie pracy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ię i nazwisko aut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ek, kla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łna nazwa placówki szkolnej </w:t>
      </w:r>
    </w:p>
    <w:p>
      <w:pPr>
        <w:pStyle w:val="Normal"/>
        <w:jc w:val="both"/>
        <w:rPr/>
      </w:pPr>
      <w:r>
        <w:rPr/>
        <w:t>7. Każda ze szkół biorących udział w konkursie może przesłać dowolną ilość prac.</w:t>
      </w:r>
    </w:p>
    <w:p>
      <w:pPr>
        <w:pStyle w:val="Normal"/>
        <w:jc w:val="both"/>
        <w:rPr/>
      </w:pPr>
      <w:r>
        <w:rPr/>
        <w:t xml:space="preserve">8. Szkoły przedstawiają obowiązkowo listy zbiorowe. </w:t>
      </w:r>
    </w:p>
    <w:p>
      <w:pPr>
        <w:pStyle w:val="Normal"/>
        <w:jc w:val="both"/>
        <w:rPr/>
      </w:pPr>
      <w:r>
        <w:rPr/>
        <w:t xml:space="preserve">9. Prace należy kierować do placówki MGOPS w Lipsku </w:t>
      </w:r>
      <w:r>
        <w:rPr>
          <w:b/>
          <w:bCs/>
        </w:rPr>
        <w:t>od 08.10.2022 do 25.11.2022 r.</w:t>
      </w:r>
    </w:p>
    <w:p>
      <w:pPr>
        <w:pStyle w:val="Normal"/>
        <w:jc w:val="both"/>
        <w:rPr/>
      </w:pPr>
      <w:r>
        <w:rPr/>
        <w:t>10. Prace niezgodne z regulaminem nie będą brane pod uwag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I NAGRO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Komisja oceni prace w dwóch kategoriach wiekowych</w:t>
      </w:r>
    </w:p>
    <w:p>
      <w:pPr>
        <w:pStyle w:val="Normal"/>
        <w:jc w:val="both"/>
        <w:rPr/>
      </w:pPr>
      <w:r>
        <w:rPr/>
        <w:t>a) uczniowie klas IV – VI szkół podstawowych</w:t>
      </w:r>
    </w:p>
    <w:p>
      <w:pPr>
        <w:pStyle w:val="Normal"/>
        <w:jc w:val="both"/>
        <w:rPr/>
      </w:pPr>
      <w:r>
        <w:rPr/>
        <w:t>b)) uczniowie klas VI – VIII szkół podstawow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. Oceny nadesłanych prac dokona Komisja Konkursowa w której skład wejdą przedstawiciele Zespołu Interdyscyplinarnego do Spraw Przeciwdziałania Przemocy w Rodzinie, który działa przy Miejsko – Gminnym Ośrodku Pomocy Społecznej w Lips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agrody rzeczowe zostaną przyznane  w każdej kategorii wiek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Rozstrzygnięcie Komisji Konkursowej jest ostateczne i nieodwoła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Wręczenie nagród nastąpi na terenie placówek oświa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Organizatorzy przewidują pokonkursową wystawę prac w Miejsko – Gminnym Ośrodku Pomocy Społecznej w Lipsku. Nagrodzone prace zostaną umieszczone na stronie internetowej </w:t>
      </w:r>
      <w:hyperlink r:id="rId2">
        <w:r>
          <w:rPr>
            <w:rStyle w:val="InternetLink"/>
            <w:color w:val="000000"/>
          </w:rPr>
          <w:t>www.lipsk.pl</w:t>
        </w:r>
      </w:hyperlink>
      <w:r>
        <w:rPr/>
        <w:t xml:space="preserve"> w zakładce Miejsko – Gminnego Ośrodka Pomocy Społe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STANOWIENIA KOŃCOW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Szczegółowe informacje o konkursie można uzyskać pod numerem tel.: 87 642 22 31, </w:t>
      </w:r>
    </w:p>
    <w:p>
      <w:pPr>
        <w:pStyle w:val="Normal"/>
        <w:jc w:val="both"/>
        <w:rPr/>
      </w:pPr>
      <w:r>
        <w:rPr/>
        <w:t xml:space="preserve">e-mail: </w:t>
      </w:r>
      <w:hyperlink r:id="rId3">
        <w:r>
          <w:rPr>
            <w:rStyle w:val="InternetLink"/>
            <w:color w:val="000000"/>
          </w:rPr>
          <w:t>mgops_lipsk@op.pl</w:t>
        </w:r>
      </w:hyperlink>
      <w:r>
        <w:rPr/>
        <w:t xml:space="preserve"> bądź osobiście w budynku Miejsko – Gminnego Ośrodka Pomocy Społecznej w Lipsku, ul. Kościelna 3, 16-315 Lips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raszamy do uczestnictwa w konkursie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psk.pl/" TargetMode="External"/><Relationship Id="rId3" Type="http://schemas.openxmlformats.org/officeDocument/2006/relationships/hyperlink" Target="mailto:mgops_lipsk@o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00:00Z</dcterms:created>
  <dc:creator>Kamila Masiejczyk</dc:creator>
  <dc:description/>
  <dc:language>en-US</dc:language>
  <cp:lastModifiedBy>d.roszkowska</cp:lastModifiedBy>
  <cp:lastPrinted>2021-09-23T10:35:00Z</cp:lastPrinted>
  <dcterms:modified xsi:type="dcterms:W3CDTF">2022-11-08T09:00:00Z</dcterms:modified>
  <cp:revision>2</cp:revision>
  <dc:subject/>
  <dc:title/>
</cp:coreProperties>
</file>