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 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rodzica/opiekuna prawnego na przetwarzanie danych osobowych dziecka </w:t>
        <w:br/>
        <w:t>w związku z uczestnictwem  w konkursie  „STOP przemoc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 dziecka, wi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szkoły, kla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Wyrażam zgodę na zbieranie, przetwarzanie danych osobowych mojego dziecka, w zakresie: imię, nazwisko, wizerunek, informacje o sukcesach oraz innych danych osobowych niezbędnych do uczestnictwa w konkursie „STOP przemoc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Wyrażam zgodę na wykorzystanie danych osobowych mojego dziecka w zakresie: imię, nazwisko, wizerunek, informacje o sukcesach oraz innych danych na stronach internetowych i profilach w portalach społecznościowych organizatorów Konkursu, w publikacjach dotyczących konkursu, w szczególności informujących o jego wyni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Ponadto wyrażam zgodę na wielokrotne, nieodpłatne i nieograniczone w czasie publikowanie stworzonej przez moje dziecko pracy konkursowej, w materiałach promocyjnych związanych z konkursem, w publikacji okolicznościowej, w prasie, w mediach, na stronach internetowych i profilach w portalach społecznościowych organizatorów oraz w innych formach utrwaleń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Zgoda obowiązuje od chwili wyrażenia do czasu odwoł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data, czytelny podpis)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dministratorem zbieranych i przetwarzanych danych osobowych mojego dziecka jest Miejsko – Gminny Ośrodek Pomocy Społecznej w Lipsku  z siedzibą przy ulicy Kościelnej 3, 16-315 Lipsk. </w:t>
      </w:r>
    </w:p>
    <w:p>
      <w:pPr>
        <w:pStyle w:val="Normal"/>
        <w:rPr/>
      </w:pPr>
      <w:r>
        <w:rPr>
          <w:sz w:val="20"/>
          <w:szCs w:val="20"/>
        </w:rPr>
        <w:t>2. W celu uzyskania informacji dotyczących przetworzonych przez Ośrodek danych osobowych mojego dziecka można skontaktować się z Inspektorem Danych Osobowych za pośrednictwem e-mail: iodo@lipsk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dziecka będą przetwarzane i przechowywane przez okres realizacji Konkursu, jego promocji i podsumowania na stronach internetowych i mediach społecznościowych organizatorów Konkursu oraz przez okres wynikający z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stnieje prawo dostępu do treści danych uczestnika konkursu, ich sprostowania, usunięcia, przenoszenia lub ograniczenia ich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odane przeze mnie dane osobowe  mogą być udostępniane podmiotom uprawnionym na podstawie przepisów prawa, udzielonej zgody lub w oparciu o umowę powierzenia z zastosowaniem odpowiednich i właściwych zabezpieczeń wymaganych przez przepisy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eśli uznam, że przetwarzając dane osobowe naruszono przepisy RODO, mam prawo wniesienia skargi do Prezesa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ane osobowe nie będą przetwarzane w sposób zautomatyzowany, w tym również w formie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Podanie przeze mnie danych osobowych moich i mojego dziecka jest dobrowolne, przy czym niezbędne dla udziału dziecka w Konkursie. </w:t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Oświadczam, iż zapoznałam/-em się z przysługującymi prawami dotyczącymi przetwarzania danych osobowych mojego dziecka przez Miejsko – Gminny Ośrodek Pomocy Społecznej w Lip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iż zapoznałam/-em się i akceptuję wszystkie warunki przewidziane w regulaminie Konkurs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(data, czytelny podpis)</w:t>
      </w:r>
    </w:p>
    <w:sectPr>
      <w:type w:val="nextPage"/>
      <w:pgSz w:w="11906" w:h="16838"/>
      <w:pgMar w:left="120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eastAsia="Liberation Serif;Times New Roman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1:00Z</dcterms:created>
  <dc:creator>Wioleta Żabicka</dc:creator>
  <dc:description/>
  <dc:language>en-US</dc:language>
  <cp:lastModifiedBy>d.roszkowska</cp:lastModifiedBy>
  <cp:lastPrinted>2019-09-27T09:32:00Z</cp:lastPrinted>
  <dcterms:modified xsi:type="dcterms:W3CDTF">2022-11-08T09:01:00Z</dcterms:modified>
  <cp:revision>2</cp:revision>
  <dc:subject/>
  <dc:title/>
</cp:coreProperties>
</file>